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9524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Открытый музыкальный конкурс «Ступени творчеств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www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composer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/>
        </w:rPr>
        <w:t>www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art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master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Продюсерский центр «МАЭСТРО-ПРО» 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«Белорусский союз  композиторов»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30"/>
          <w:szCs w:val="30"/>
        </w:rPr>
        <w:t xml:space="preserve">МИНСК-2024    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ЗАЯВКА. Заочная форма учас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 участника или название коллектива (в коллективе указать количество участников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инация, возрастная категория. Для инструменталистов обязательно указать инструмент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 (создания коллектива) - год, число, месяц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указывать корректно индекс, город (посёлок), улицу, ФИО получателя корреспонденции (награды по итогам конкурса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ефон педагога, руководител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 педагога, руководител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сто уче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 (ФИО)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коллектива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(ФИО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мейстер (ФИО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тельно полное указание ФИО для точного внесения информации в диплом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ограмма (обязательно указать авторов и хронометраж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явка присылается строго в формате word!</w:t>
      </w:r>
      <w:r>
        <w:rPr>
          <w:b/>
          <w:color w:val="000000"/>
          <w:sz w:val="28"/>
          <w:szCs w:val="28"/>
        </w:rPr>
        <w:t xml:space="preserve">   Для обратной связи и отправки корреспонденции по итогам конкурса необходимо указывать точный адрес конкурсанта или руководителя. 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  <w:sz w:val="24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  <w:szCs w:val="20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1:19:00Z</dcterms:created>
  <dc:creator>ddulov</dc:creator>
  <dc:description/>
  <cp:keywords/>
  <dc:language>en-US</dc:language>
  <cp:lastModifiedBy>Татьяна</cp:lastModifiedBy>
  <cp:lastPrinted>2018-01-22T10:44:00Z</cp:lastPrinted>
  <dcterms:modified xsi:type="dcterms:W3CDTF">2024-01-15T21:19:00Z</dcterms:modified>
  <cp:revision>3</cp:revision>
  <dc:subject/>
  <dc:title>ЗАЯВКА</dc:title>
</cp:coreProperties>
</file>